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5.12.2013 6894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асположенный примерно в 14950 м по направлению на северо-восток от ориентира части жилого дома, расположенного за пределами участка, адрес ориентира: Приморский край, Михайловский район, с. Песчаное, ул. Флотская, дом 32, кв. 2, площадью 80 га, для сельскохозяйственного исполь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b/>
          <w:sz w:val="28"/>
          <w:szCs w:val="28"/>
        </w:rPr>
        <w:t>И.о.главы Михайловского муниципального района-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Н.Кораблев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.Комп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34:00Z</dcterms:created>
  <dc:creator>SAN</dc:creator>
  <dc:description/>
  <cp:keywords/>
  <dc:language>en-US</dc:language>
  <cp:lastModifiedBy>Anna_M</cp:lastModifiedBy>
  <cp:lastPrinted>2013-10-28T08:06:00Z</cp:lastPrinted>
  <dcterms:modified xsi:type="dcterms:W3CDTF">2013-12-05T21:56:00Z</dcterms:modified>
  <cp:revision>5</cp:revision>
  <dc:subject/>
  <dc:title> </dc:title>
</cp:coreProperties>
</file>